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ssion 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value your feedback on the usefulness of Session 6. Please respond to the questions below to help us assess and improve our progra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First we would like to know to what extent you found the components of today’s session useful </w:t>
      </w:r>
      <w:r>
        <w:rPr>
          <w:rFonts w:cs="Arial" w:ascii="Arial" w:hAnsi="Arial"/>
          <w:b/>
          <w:sz w:val="20"/>
          <w:szCs w:val="20"/>
          <w:u w:val="single"/>
        </w:rPr>
        <w:t>to you as a coach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720"/>
        <w:gridCol w:w="720"/>
        <w:gridCol w:w="720"/>
        <w:gridCol w:w="720"/>
        <w:gridCol w:w="720"/>
      </w:tblGrid>
      <w:tr>
        <w:trPr>
          <w:trHeight w:val="5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ssion 6 Activity 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efulness</w:t>
            </w:r>
          </w:p>
        </w:tc>
      </w:tr>
      <w:tr>
        <w:trPr>
          <w:trHeight w:val="113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emely usef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ly usef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what usef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ghtly usef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t 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sure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5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iscussion and Reflection Exercise</w:t>
            </w:r>
            <w:r>
              <w:rPr>
                <w:rFonts w:cs="Arial" w:ascii="Arial" w:hAnsi="Arial"/>
                <w:sz w:val="20"/>
                <w:szCs w:val="20"/>
              </w:rPr>
              <w:t>—in order to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ffectively share my coaching experiences to dat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hadow/>
                <w:color w:val="808080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hadow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hadow/>
                <w:color w:val="808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hadow/>
                <w:color w:val="80808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hadow/>
                <w:color w:val="808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hadow/>
                <w:color w:val="808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hadow/>
                <w:color w:val="808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5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ows and Wonders" protocol activity</w:t>
            </w:r>
            <w:r>
              <w:rPr>
                <w:rFonts w:cs="Arial" w:ascii="Arial" w:hAnsi="Arial"/>
                <w:sz w:val="20"/>
                <w:szCs w:val="20"/>
              </w:rPr>
              <w:t>—in order to practice my coaching communication skill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hadow/>
                <w:color w:val="80808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hadow/>
                <w:color w:val="80808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hadow/>
                <w:color w:val="80808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hadow/>
                <w:color w:val="808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hadow/>
                <w:color w:val="808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5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nline collaboration - Roadblocks</w:t>
            </w:r>
            <w:r>
              <w:rPr>
                <w:rFonts w:cs="Arial" w:ascii="Arial" w:hAnsi="Arial"/>
                <w:sz w:val="20"/>
                <w:szCs w:val="20"/>
              </w:rPr>
              <w:t>—in order to learn to use online tools to solve problems and share ideas with my coaching peer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hadow/>
                <w:color w:val="80808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hadow/>
                <w:color w:val="80808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hadow/>
                <w:color w:val="808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hadow/>
                <w:color w:val="808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hadow/>
                <w:color w:val="808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5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ocating new resources in the Coaching Tools Website</w:t>
            </w:r>
            <w:r>
              <w:rPr>
                <w:rFonts w:cs="Arial" w:ascii="Arial" w:hAnsi="Arial"/>
                <w:sz w:val="20"/>
                <w:szCs w:val="20"/>
              </w:rPr>
              <w:t>—in order to develop –resource-sharing activities to use with collaborating teac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hadow/>
                <w:color w:val="80808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hadow/>
                <w:color w:val="80808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hadow/>
                <w:color w:val="80808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hadow/>
                <w:color w:val="808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hadow/>
                <w:color w:val="808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52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riting coaching and collaborating teacher goals</w:t>
            </w:r>
            <w:r>
              <w:rPr>
                <w:rFonts w:cs="Arial" w:ascii="Arial" w:hAnsi="Arial"/>
                <w:sz w:val="20"/>
                <w:szCs w:val="20"/>
              </w:rPr>
              <w:t>—in order to update my coaching pla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hadow/>
                <w:color w:val="80808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adow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hadow/>
                <w:color w:val="80808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hadow/>
                <w:color w:val="808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hadow/>
                <w:color w:val="808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hadow/>
                <w:color w:val="808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ease assess the quality of the following aspects of today's session by indicating how much you agree or disagree with each statement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703"/>
        <w:gridCol w:w="703"/>
        <w:gridCol w:w="703"/>
        <w:gridCol w:w="701"/>
        <w:gridCol w:w="704"/>
      </w:tblGrid>
      <w:tr>
        <w:trPr>
          <w:trHeight w:val="1134" w:hRule="atLeast"/>
          <w:cantSplit w:val="true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gly Agre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sur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agre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gly Disagree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, there was an appropriate blend of presentations and hands-on activit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acilitator offered information in a clear and organized fash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share any other comments you have.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a peer-coaches has a laptop connected to internet he/she will be able to develop in this field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ssion was very empowering.Enjoyed i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ope in the next session we will also have the same facilitation offered in this way,there was proper planning and all activities were d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think the session was very refreshing to say the least. It brought out the skills that we lost during the long holidays. than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have found peer coaching very useful in my efforts to integrate computers in teaching and       learn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a long while, it was good to see each other again and share our problems as aspiring peer coach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gave us enough time to participate. Looking forward to the next sess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8:41:00Z</dcterms:created>
  <dc:creator>Carolyn Cohen</dc:creator>
  <dc:description/>
  <cp:keywords/>
  <dc:language>en-US</dc:language>
  <cp:lastModifiedBy>Nomty Gcaba</cp:lastModifiedBy>
  <dcterms:modified xsi:type="dcterms:W3CDTF">2008-04-28T08:41:00Z</dcterms:modified>
  <cp:revision>2</cp:revision>
  <dc:subject/>
  <dc:title>Session 8</dc:title>
</cp:coreProperties>
</file>